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RŮBEŽ NOVÁK HB s.r.o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40335</wp:posOffset>
            </wp:positionV>
            <wp:extent cx="1252220" cy="1457325"/>
            <wp:effectExtent l="0" t="0" r="0" b="0"/>
            <wp:wrapNone/>
            <wp:docPr id="1" name="162a025332bd293ffc46909f2b73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a025332bd293ffc46909f2b731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040</wp:posOffset>
            </wp:positionH>
            <wp:positionV relativeFrom="paragraph">
              <wp:posOffset>48895</wp:posOffset>
            </wp:positionV>
            <wp:extent cx="1133475" cy="1508760"/>
            <wp:effectExtent l="0" t="0" r="0" b="0"/>
            <wp:wrapNone/>
            <wp:docPr id="2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Mírovk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ww.drubez-novak-hb.c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56"/>
          <w:szCs w:val="56"/>
        </w:rPr>
        <w:t>nabízí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80"/>
          <w:szCs w:val="80"/>
        </w:rPr>
        <w:t>CHOVNÉ KUŘ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rva: hnědá, černá, bílá, kropenatá a sussexov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ůbež je vakcinovaná a pod stálou veterinární kontrolou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áří:  17 - 20  týdnů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ena: 170 - 190 Kč/k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ROZKRMENÉ KRŮ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>Druh:</w:t>
        <w:tab/>
        <w:t>BIG 6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áří:    6   týdnů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56"/>
          <w:szCs w:val="56"/>
        </w:rPr>
        <w:t>Cena:</w:t>
        <w:tab/>
        <w:t>250   Kč/k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28.4.2020  v 11:30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 obchod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Objednávky: 777 556 036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59:00Z</dcterms:created>
  <dc:creator>abc</dc:creator>
  <dc:description/>
  <cp:keywords/>
  <dc:language>en-US</dc:language>
  <cp:lastModifiedBy>Marika</cp:lastModifiedBy>
  <cp:lastPrinted>2018-04-04T19:14:00Z</cp:lastPrinted>
  <dcterms:modified xsi:type="dcterms:W3CDTF">2020-04-19T19:59:00Z</dcterms:modified>
  <cp:revision>7</cp:revision>
  <dc:subject/>
  <dc:title>NOVÁK</dc:title>
</cp:coreProperties>
</file>